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0pt" to="-5.7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5690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-90pt" to="684.7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883"/>
      </w:tblGrid>
      <w:tr>
        <w:trPr>
          <w:trHeight w:val="6800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-13.7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309745</wp:posOffset>
                      </wp:positionV>
                      <wp:extent cx="548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9.35pt" to="-13.75pt,339.3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4306570</wp:posOffset>
                      </wp:positionV>
                      <wp:extent cx="5486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339.1pt" to="735.05pt,339.1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lang w:val="en-AU"/>
              </w:rPr>
              <w:t>Inside Jacket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Front Cov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75pt" to="-5.75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5690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75pt" to="684.7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825"/>
        <w:gridCol w:w="389"/>
      </w:tblGrid>
      <w:tr>
        <w:trPr>
          <w:trHeight w:val="66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-101.5pt" to="115.9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21031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108.6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635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422211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332.45pt" to="735.05pt,332.4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225925</wp:posOffset>
                      </wp:positionV>
                      <wp:extent cx="21031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2.75pt" to="108.65pt,332.7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3928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-101.5pt" to="546.4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Right Spine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 Cover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Left Sp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15.9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4.05pt" to="546.4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abel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5T20:45:00Z</dcterms:created>
  <dc:creator>acc</dc:creator>
  <dc:description/>
  <dc:language>en-US</dc:language>
  <cp:lastModifiedBy>acc</cp:lastModifiedBy>
  <cp:lastPrinted>1998-07-25T16:52:00Z</cp:lastPrinted>
  <dcterms:modified xsi:type="dcterms:W3CDTF">1998-07-25T23:09:00Z</dcterms:modified>
  <cp:revision>3</cp:revision>
  <dc:subject/>
  <dc:title/>
</cp:coreProperties>
</file>